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 3 Eylül, 2001  tarihli birleşiminde kabul olunan , “Kamu Görevlileri (Değişiklik) Yasası“ Anayasasa’nın 94(1) maddessi gereğince  Kıbrıs Türk Cumhuriyet’i Cumhurbaşkanı  tarafından  Resmi Gazete’de  yayımlanmak suretiyle 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yı:20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MU GÖREVLİLERİ (DEĞİŞİKLİK) YASASI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2126"/>
        <w:gridCol w:w="4586"/>
        <w:gridCol w:w="234"/>
        <w:gridCol w:w="5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>7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/19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/19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/19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/19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/19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/19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/19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/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/199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/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/1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/19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/19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/19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/1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/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/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/19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/199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/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8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. Bu Yasa, Kamu Görevlileri (Değişiklik) Yasası olarak isimlendirilir ve aşağıda “Esas Yasa” olarak anılan Kamu Görevlileri Yasası ile birlikte okunur.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sas Yasanın</w:t>
            </w:r>
          </w:p>
        </w:tc>
        <w:tc>
          <w:tcPr>
            <w:tcW w:w="71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2.Esas Yasa, 121’inci maddesi kaldırılmak ve yerine aşağıdaki yeni 121’inci madde konmak suretiyle değiştirilir: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1’nci Maddesinin Değiştirilm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“</w:t>
            </w:r>
            <w:r>
              <w:rPr/>
              <w:t>Aylığın     12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Ödenm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Zamanı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6/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9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8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6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4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4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8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5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36/2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mu görevlilerinin aylıkları her ayın sonunda öden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ncak, kamu görevlilerinin özürsüz ve izinsiz çalışma saatlerine uymayıp görev yerinden ayrılması  veya görev yerine gelmemesi halinde, görev başında bulunmadığı günler veya saatler için aylık maaş veya ücret gerçekleştirilme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Emekliye ayrılma ve ölüm hallerinde Emeklilik Yasasının Üçüncü Kısım ve 34’üncü maddesi kuralları ile bu Yasanın 20’nci maddesi kuralları uygulanı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”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Yürürlüğe Giriş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Yasa, 31 Aralık 2000 tarihinden başlayarak yürürlüğe gir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59:00Z</dcterms:created>
  <dc:creator>GOKHAN SENGOR</dc:creator>
  <dc:description/>
  <dc:language>en-US</dc:language>
  <cp:lastModifiedBy>BORA CAKMAK</cp:lastModifiedBy>
  <dcterms:modified xsi:type="dcterms:W3CDTF">2012-11-07T17:02:00Z</dcterms:modified>
  <cp:revision>2</cp:revision>
  <dc:subject/>
  <dc:title>KAMU GÖREVL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90</vt:lpwstr>
  </property>
  <property fmtid="{D5CDD505-2E9C-101B-9397-08002B2CF9AE}" pid="3" name="_dlc_DocIdItemGuid">
    <vt:lpwstr>f6692217-79b7-4543-80e2-2230b3354b5e</vt:lpwstr>
  </property>
  <property fmtid="{D5CDD505-2E9C-101B-9397-08002B2CF9AE}" pid="4" name="_dlc_DocIdUrl">
    <vt:lpwstr>https://evrakcm.gov.ct.tr/siteler/belgeler/Yasalar/_layouts/DocIdRedir.aspx?ID=6EZ6FWJHY7ZQ-2-1090, 6EZ6FWJHY7ZQ-2-1090</vt:lpwstr>
  </property>
</Properties>
</file>